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7701"/>
        <w:gridCol w:w="764"/>
        <w:gridCol w:w="730"/>
        <w:gridCol w:w="318"/>
      </w:tblGrid>
      <w:tr>
        <w:trPr>
          <w:trHeight w:val="707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значение переменной с после выполнения алгоритма, заданного блок-схе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4000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4000680"/>
                                <a:chOff x="0" y="0"/>
                                <a:chExt cx="4685760" cy="400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40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480"/>
                                  <a:ext cx="91440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571680"/>
                                  <a:ext cx="1142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 = 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1143000"/>
                                  <a:ext cx="1142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 =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1714680"/>
                                  <a:ext cx="1142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 = A – B*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2286000"/>
                                  <a:ext cx="1142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 = A +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2857680"/>
                                  <a:ext cx="1370880" cy="343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3429000"/>
                                  <a:ext cx="91440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528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914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486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057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629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3200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315pt" coordorigin="0,0" coordsize="7379,6300">
                      <v:rect id="shape_0" stroked="f" o:allowincell="t" style="position:absolute;left:0;top:0;width:7378;height:6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2880;top:180;width:1439;height:4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8;top:900;width:17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8;top:1800;width:17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8;top:2700;width:17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A – B*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8;top:3600;width:17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= A +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2520;top:4500;width:2158;height:53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5400;width:1439;height:4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99,720" to="3599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1440" to="3599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2340" to="3599,26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3240" to="3599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4140" to="3599,44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5040" to="3599,53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е значение переменной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после выполнения алгоритма, заданного блок-схе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6300" cy="4800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4800600"/>
                                <a:chOff x="0" y="0"/>
                                <a:chExt cx="4686480" cy="4800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480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480"/>
                                  <a:ext cx="91440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16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 = 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1430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 =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7146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 = G + P/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8576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 = G +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28576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 = G -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3600" y="2286000"/>
                                  <a:ext cx="1486080" cy="609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 &lt; 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3657600"/>
                                  <a:ext cx="1371600" cy="343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4229280"/>
                                  <a:ext cx="91440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457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14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486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057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629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2629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2610000"/>
                                  <a:ext cx="7048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9040" y="2590920"/>
                                  <a:ext cx="5144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200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32004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3148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314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000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4004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24004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378pt" coordorigin="0,0" coordsize="7380,7560">
                      <v:rect id="shape_0" stroked="f" o:allowincell="t" style="position:absolute;left:0;top:0;width:7379;height:7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880;top:180;width:1439;height:4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90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= 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180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 =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270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 = G + P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450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= G +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0;top:450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= G -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415;top:3600;width:2339;height:95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 &lt; 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5760;width:2159;height:53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6660;width:1439;height:4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0,720" to="360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1440" to="360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2340" to="3600,26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3240" to="3600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4140" to="1260,44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0,4140" to="5580,44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4110" to="2369,41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0,4080" to="5579,41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040" to="1260,52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5040" to="5580,52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220" to="5579,5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220" to="3600,57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6300" to="3600,66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40;top:378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0;top:378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е значение переменно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после выполнения алгоритма, заданного блок-схемой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6300" cy="4114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4114800"/>
                                <a:chOff x="0" y="0"/>
                                <a:chExt cx="4686480" cy="4114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411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91440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4572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12574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 =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1828800"/>
                                  <a:ext cx="1486080" cy="609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 &gt;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10288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25146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 = A /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6858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 = 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0320" y="16002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30862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 = B +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629080"/>
                                  <a:ext cx="1371600" cy="343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28880" y="21430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21430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171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171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857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3429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3657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3400" y="171468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17146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971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086280"/>
                                  <a:ext cx="91440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18288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8288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324pt" coordorigin="0,0" coordsize="7380,6480">
                      <v:rect id="shape_0" stroked="f" o:allowincell="t" style="position:absolute;left:0;top:0;width:7379;height:6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700;top:180;width:1439;height:4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0,720" to="3420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20;top:198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2880;width:2339;height:95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&gt;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0,1620" to="3420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80;top:396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A /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108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65,2520" to="3465,28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80;top:486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B +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4140;width:2159;height:53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3375" to="2339,337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3375" to="5399,337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420" to="1620,41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3420" to="5400,39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4500" to="5400,48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5400" to="5400,5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5760" to="6839,57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2700" to="6840,57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2700" to="6839,27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4680" to="1620,48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4860;width:1439;height:4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500;top:288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288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значение переменной с после выполнения алгоритма, заданного блок-схе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4000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4000680"/>
                                <a:chOff x="0" y="0"/>
                                <a:chExt cx="4685760" cy="4000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40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480"/>
                                  <a:ext cx="91440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571680"/>
                                  <a:ext cx="1142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1143000"/>
                                  <a:ext cx="1142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B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1714680"/>
                                  <a:ext cx="1142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*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2286000"/>
                                  <a:ext cx="1142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C = 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2857680"/>
                                  <a:ext cx="1370880" cy="343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3429000"/>
                                  <a:ext cx="91440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528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914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486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057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629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3200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315pt" coordorigin="0,0" coordsize="7379,6300">
                      <v:rect id="shape_0" stroked="f" o:allowincell="t" style="position:absolute;left:0;top:0;width:7378;height:6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880;top:180;width:1439;height:4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8;top:900;width:17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8;top:1800;width:17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8;top:2700;width:17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8;top:3600;width:17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=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4500;width:2158;height:53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5400;width:1439;height:4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99,720" to="3599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1440" to="3599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2340" to="3599,26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3240" to="3599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4140" to="3599,44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5040" to="3599,53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е значение переменной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после выполнения алгоритма, заданного блок-схе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6300" cy="4800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4800600"/>
                                <a:chOff x="0" y="0"/>
                                <a:chExt cx="4686480" cy="4800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480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480"/>
                                  <a:ext cx="91440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716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 = 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1430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 = 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7146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 = G – P/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8576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 = G *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28576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 = P*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3600" y="2286000"/>
                                  <a:ext cx="1486080" cy="609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 &gt; 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3657600"/>
                                  <a:ext cx="1371600" cy="343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4229280"/>
                                  <a:ext cx="91440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457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14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486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057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629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2629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2610000"/>
                                  <a:ext cx="7048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9040" y="2590920"/>
                                  <a:ext cx="5144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200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32004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3148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314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000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4004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24004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378pt" coordorigin="0,0" coordsize="7380,7560">
                      <v:rect id="shape_0" stroked="f" o:allowincell="t" style="position:absolute;left:0;top:0;width:7379;height:7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880;top:180;width:1439;height:4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90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= 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180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 = 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270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 = G – P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450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= G *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0;top:450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= P*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5;top:3600;width:2339;height:95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 &gt; 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5760;width:2159;height:53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6660;width:1439;height:4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0,720" to="360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1440" to="360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2340" to="3600,26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3240" to="3600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4140" to="1260,44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0,4140" to="5580,44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4110" to="2369,41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0,4080" to="5579,41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040" to="1260,52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5040" to="5580,52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220" to="5579,5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220" to="3600,57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6300" to="3600,66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40;top:378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0;top:378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е значение переменной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после выполнения алгоритма, заданного блок-схе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6300" cy="4114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4114800"/>
                                <a:chOff x="0" y="0"/>
                                <a:chExt cx="4686480" cy="4114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411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91440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4572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12574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 =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1828800"/>
                                  <a:ext cx="1486080" cy="609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 &lt;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10288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25146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 = A *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6858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 =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0320" y="16002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30862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 = B +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629080"/>
                                  <a:ext cx="1371600" cy="343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28880" y="21430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21430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171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171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857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3429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3657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3400" y="171468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17146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971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086280"/>
                                  <a:ext cx="91440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8288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18288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324pt" coordorigin="0,0" coordsize="7380,6480">
                      <v:rect id="shape_0" stroked="f" o:allowincell="t" style="position:absolute;left:0;top:0;width:7379;height:6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700;top:180;width:1439;height:4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0,720" to="3420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20;top:198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2880;width:2339;height:95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&lt;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0,1620" to="3420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80;top:396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A *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108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65,2520" to="3465,28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80;top:486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B +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4140;width:2159;height:53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3375" to="2339,337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3375" to="5399,337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420" to="1620,41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3420" to="5400,39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4500" to="5400,48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5400" to="5400,5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5760" to="6839,57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2700" to="6840,57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2700" to="6839,27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4680" to="1620,48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4860;width:1439;height:4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40;top:288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0;top:288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Людмила</dc:creator>
  <dc:description/>
  <cp:keywords/>
  <dc:language>en-US</dc:language>
  <cp:lastModifiedBy>Olga</cp:lastModifiedBy>
  <cp:lastPrinted>2016-12-19T21:48:00Z</cp:lastPrinted>
  <dcterms:modified xsi:type="dcterms:W3CDTF">2016-12-19T18:49:00Z</dcterms:modified>
  <cp:revision>3</cp:revision>
  <dc:subject/>
  <dc:title>Лабораторный практикум  по теме</dc:title>
</cp:coreProperties>
</file>